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农业科技报社中心组</w:t>
      </w:r>
      <w:r>
        <w:rPr/>
        <w:t>2017</w:t>
      </w:r>
      <w:r>
        <w:rPr/>
        <w:t>年学习计划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习形式</w:t>
            </w:r>
          </w:p>
        </w:tc>
      </w:tr>
      <w:tr>
        <w:trPr>
          <w:trHeight w:val="18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季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十八届中央纪委第七次全体会议公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全国宣传部长会议精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习中央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号文件精神和中央农村工作会议精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全国“两会”精神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学习冯新柱郭社荣魏建锋在示范区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年工作会议上的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学习</w:t>
            </w:r>
          </w:p>
        </w:tc>
      </w:tr>
      <w:tr>
        <w:trPr>
          <w:trHeight w:val="7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党章党规和党的基本知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自贸区建设相关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季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“两学一做”学习教育相关内容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省第十三次党代会精神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习近平总书记重要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学习</w:t>
            </w:r>
          </w:p>
        </w:tc>
      </w:tr>
      <w:tr>
        <w:trPr>
          <w:trHeight w:val="8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《马克思主义哲学十五讲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社会主义核心价值观相关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季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习近平总书记重要讲话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中省和示范区重要文件及重要讲话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省部共建第九次会议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学习</w:t>
            </w:r>
          </w:p>
        </w:tc>
      </w:tr>
      <w:tr>
        <w:trPr>
          <w:trHeight w:val="10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《习近平总书记系列重要讲话读本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《全面从严治党面对面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</w:tr>
      <w:tr>
        <w:trPr>
          <w:trHeight w:val="14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季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党的十九大会议精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党风廉政建设相关内容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习近平总书记重要讲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学习</w:t>
            </w:r>
          </w:p>
        </w:tc>
      </w:tr>
      <w:tr>
        <w:trPr>
          <w:trHeight w:val="10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《五大发展理念干部读本》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《“三新”专题解读 新理念新思想新战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学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述学习计划安排，在落实过程中可根据形势任务和要求作出及时调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6:00Z</dcterms:created>
  <dc:creator>User</dc:creator>
  <dc:description/>
  <cp:keywords/>
  <dc:language>en-US</dc:language>
  <cp:lastModifiedBy>Windows 用户</cp:lastModifiedBy>
  <cp:lastPrinted>2017-03-17T08:44:00Z</cp:lastPrinted>
  <dcterms:modified xsi:type="dcterms:W3CDTF">2017-05-10T03:02:00Z</dcterms:modified>
  <cp:revision>34</cp:revision>
  <dc:subject/>
  <dc:title>农业科技报社</dc:title>
</cp:coreProperties>
</file>