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kern w:val="0"/>
          <w:sz w:val="44"/>
          <w:szCs w:val="44"/>
        </w:rPr>
        <w:t>农业科技报社追赶超越主要任务分工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25"/>
        <w:gridCol w:w="2920"/>
        <w:gridCol w:w="1180"/>
        <w:gridCol w:w="3035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类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措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时限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责任部门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建媒体传播体系，持续提升品牌影响力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好《农业科技报》纸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科技报》采编中心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造网媒集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媒体中心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涉农新媒体集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媒体中心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造涉农影视传播平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中心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撰涉农出版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传公司、发行公司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善为农服务体系，提升科技服务能力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纸媒为农服务平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科技报》采编中心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网上为农服务平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媒体中心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新媒体为农服务平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媒体中心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三农呼叫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行公司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职业农民技能培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行公司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“科技下乡”活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行公司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农技示范推广基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行公司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三农服务网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行公司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涉农电子商务平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传公司、新媒体中心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涉农展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传公司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融合创新发展战略，建成新型涉农媒体集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组报社组织机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全媒体管理机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进媒体融合创新人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采编流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科技报》采编中心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内容建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科技报》采编中心、新媒体中心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信息服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科技报》采编中心、新媒体中心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报社涉农数据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科技报》采编中心、新媒体中心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台创新创业举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立报社创新创业扶持基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谋划“媒体融合”对外传播项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办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谋划“培训咨询”产业发展项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办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谋划“为农服务”产业发展项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行公司</w:t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7:00Z</dcterms:created>
  <dc:creator>User</dc:creator>
  <dc:description/>
  <cp:keywords/>
  <dc:language>en-US</dc:language>
  <cp:lastModifiedBy>Windows 用户</cp:lastModifiedBy>
  <cp:lastPrinted>2017-05-09T10:10:00Z</cp:lastPrinted>
  <dcterms:modified xsi:type="dcterms:W3CDTF">2017-06-08T06:48:00Z</dcterms:modified>
  <cp:revision>117</cp:revision>
  <dc:subject/>
  <dc:title/>
</cp:coreProperties>
</file>